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Appendix 2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Course/Module Syllabus</w:t>
      </w:r>
    </w:p>
    <w:p>
      <w:pPr>
        <w:pStyle w:val="Defaul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Defaul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>In English and in Georgian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(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hor of the course syllabus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r(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>Name, surname, status (full, associate, assistant-professor, researcher, invited professor); place of work (faculty, institution, department, etc); contact information: phone number, e-mail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Course code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  <w:lang w:val="ka-GE"/>
              </w:rPr>
            </w:pPr>
            <w:r>
              <w:rPr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statu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a-GE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Faculty of </w:t>
            </w: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_________________________________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 (</w:t>
            </w: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BA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  <w:highlight w:val="yellow"/>
                <w:lang w:val="ka-GE"/>
              </w:rPr>
              <w:t>3.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 xml:space="preserve">Elective 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or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Required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iefly and clearly describe the objectives of the course 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Number of credits (ECTS) and hour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Course credits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act hours with students throughout semeste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urs for students’ independent work throughout semeste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 needed to prepare for midterm examina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 needed to prepare for final examination 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ich course(s) serve as prerequisite for attending this particular course 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Learning Outcomes: 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ease indicate level of skills and values student will acquire after finishing the cours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nowledge and Awarenes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plication of Knowledge/Practical Skill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eral / Transferable Skill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arning Skills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Reasoning</w:t>
            </w:r>
            <w:r>
              <w:rPr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ues</w:t>
            </w:r>
            <w:r>
              <w:rPr>
                <w:b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en-US"/>
              </w:rPr>
              <w:t>Course Content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appendix please indicate the </w:t>
            </w:r>
            <w:r>
              <w:rPr>
                <w:sz w:val="20"/>
                <w:szCs w:val="20"/>
                <w:lang w:val="ka-GE"/>
              </w:rPr>
              <w:t>schedule of lectures/seminars/practical work/presentations/etc; indicate the appropriate literature, appropriate pages.</w:t>
            </w:r>
            <w:r>
              <w:rPr>
                <w:sz w:val="20"/>
                <w:szCs w:val="20"/>
                <w:lang w:val="en-US"/>
              </w:rPr>
              <w:t xml:space="preserve"> In case of using electronic version, please indicate where student can get the materials.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see below course content )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>Teaching/learning method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Methods which are used throughout the course</w:t>
            </w:r>
            <w:r>
              <w:rPr>
                <w:sz w:val="20"/>
                <w:szCs w:val="20"/>
                <w:lang w:val="en-US"/>
              </w:rPr>
              <w:t>: lectures/practical work/ seminars/etc (please indicate quantity as well)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ment criteri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dterm and final assessment forms: attendance, colloquia, presentations, etc; percentage of each criteria in final grade (percentage or grade of final exam should not exceed 40(%)); 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ired reading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e main literature/webpages/etc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itional readings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books/ articles/electronic resources/etc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itional informati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Additional information/conditions, if any.</w:t>
            </w:r>
          </w:p>
        </w:tc>
      </w:tr>
    </w:tbl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Course Content</w:t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48"/>
        <w:gridCol w:w="4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Topic (Lecture/practical work/etc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Reading Materia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dc:language>en-US</dc:language>
  <cp:lastModifiedBy>Nino124</cp:lastModifiedBy>
  <cp:lastPrinted>2014-03-27T15:33:00Z</cp:lastPrinted>
  <dcterms:modified xsi:type="dcterms:W3CDTF">2014-03-28T07:21:00Z</dcterms:modified>
  <cp:revision>2</cp:revision>
  <dc:subject/>
  <dc:title>†ЂљЂџЌЋ 1</dc:title>
</cp:coreProperties>
</file>